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ezelőorvos neve: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év:…………………………………..</w:t>
        <w:tab/>
        <w:t>TAJ:</w:t>
        <w:tab/>
        <w:t>______   _____ 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nyja neve:…………………………..</w:t>
        <w:tab/>
        <w:t>Szül. idő:</w:t>
        <w:tab/>
        <w:t>19____  ____  ____</w:t>
      </w:r>
    </w:p>
    <w:p>
      <w:pPr>
        <w:pStyle w:val="Heading3"/>
        <w:rPr/>
      </w:pPr>
      <w:r>
        <w:rPr/>
        <w:t>Biztosítási helyzete:  1. Járó</w:t>
        <w:tab/>
        <w:tab/>
        <w:tab/>
        <w:tab/>
        <w:t>6. Fekv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gyéb:</w:t>
        <w:tab/>
        <w:tab/>
        <w:tab/>
        <w:tab/>
        <w:tab/>
        <w:tab/>
        <w:t>Osztály ne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423545</wp:posOffset>
                </wp:positionV>
                <wp:extent cx="6501130" cy="285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óris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Kórisme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Képalkot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Endoszkópos ké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Primer tumorból minta</w:t>
                              <w:tab/>
                              <w:t xml:space="preserve">    :exc. kefe    tű</w:t>
                              <w:tab/>
                              <w:t xml:space="preserve">    mosó    köpet    medi    th.tomi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>Metastasisból mi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Szövettan/ citológia (ha van)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etastasis lokalizáció, kórisme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ársbetegsé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:</w:t>
                              <w:tab/>
                              <w:tab/>
                              <w:t>N:</w:t>
                              <w:tab/>
                              <w:tab/>
                              <w:t>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dium:   Ia</w:t>
                              <w:tab/>
                              <w:t xml:space="preserve">     Ib</w:t>
                              <w:tab/>
                              <w:tab/>
                              <w:t>IIa</w:t>
                              <w:tab/>
                              <w:tab/>
                              <w:t>IIb</w:t>
                              <w:tab/>
                              <w:tab/>
                              <w:t>IIIa</w:t>
                              <w:tab/>
                              <w:tab/>
                              <w:t>IIIb</w:t>
                              <w:tab/>
                              <w:tab/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5.1pt;mso-wrap-distance-left:9.05pt;mso-wrap-distance-right:9.05pt;mso-wrap-distance-top:0pt;mso-wrap-distance-bottom:0pt;margin-top:33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órisme:</w:t>
                        <w:tab/>
                        <w:tab/>
                        <w:tab/>
                        <w:tab/>
                        <w:tab/>
                        <w:tab/>
                        <w:tab/>
                        <w:t>B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Kórisme módj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Képalkot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Endoszkópos ké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Primer tumorból minta</w:t>
                        <w:tab/>
                        <w:t xml:space="preserve">    :exc. kefe    tű</w:t>
                        <w:tab/>
                        <w:t xml:space="preserve">    mosó    köpet    medi    th.tomi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>Metastasisból min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Szövettan/ citológia (ha van)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etastasis lokalizáció, kórisme módj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ársbetegsé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:</w:t>
                        <w:tab/>
                        <w:tab/>
                        <w:t>N:</w:t>
                        <w:tab/>
                        <w:tab/>
                        <w:t>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dium:   Ia</w:t>
                        <w:tab/>
                        <w:t xml:space="preserve">     Ib</w:t>
                        <w:tab/>
                        <w:tab/>
                        <w:t>IIa</w:t>
                        <w:tab/>
                        <w:tab/>
                        <w:t>IIb</w:t>
                        <w:tab/>
                        <w:tab/>
                        <w:t>IIIa</w:t>
                        <w:tab/>
                        <w:tab/>
                        <w:t>IIIb</w:t>
                        <w:tab/>
                        <w:tab/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arnofsky:</w:t>
        <w:tab/>
        <w:tab/>
        <w:tab/>
        <w:tab/>
        <w:tab/>
        <w:t>megjegyzés: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lőzetes vizsgálatok, terápia</w:t>
      </w:r>
    </w:p>
    <w:p>
      <w:pPr>
        <w:pStyle w:val="Normal"/>
        <w:tabs>
          <w:tab w:val="clear" w:pos="708"/>
          <w:tab w:val="left" w:pos="801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épalkotó eredmények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űtéti leírá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Labor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erápi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gyéb lelet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tatus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onzílium célja:</w:t>
        <w:tab/>
        <w:t>1. Javaslatkérés, további terápia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2. Egyéb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351155</wp:posOffset>
                </wp:positionV>
                <wp:extent cx="6501130" cy="2908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90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Onkoteam döntése (a kezelés várható időtartama) 20__  ____  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9pt;mso-wrap-distance-left:9.05pt;mso-wrap-distance-right:9.05pt;mso-wrap-distance-top:0pt;mso-wrap-distance-bottom:0pt;margin-top:27.65pt;mso-position-vertical-relative:text;margin-left:-31.2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Onkoteam döntése (a kezelés várható időtartama) 20__  ____  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Debrecen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</w:t>
      </w:r>
      <w:r>
        <w:rPr>
          <w:b/>
          <w:sz w:val="28"/>
        </w:rPr>
        <w:t>..……………..</w:t>
        <w:tab/>
        <w:tab/>
        <w:t>………………….</w:t>
        <w:tab/>
        <w:tab/>
        <w:t xml:space="preserve">     ………..………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Kezelőorvos</w:t>
        <w:tab/>
        <w:tab/>
        <w:tab/>
        <w:tab/>
        <w:t>Sebész</w:t>
        <w:tab/>
        <w:tab/>
        <w:tab/>
        <w:t>Radiológu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</w:t>
      </w:r>
      <w:r>
        <w:rPr>
          <w:b/>
          <w:sz w:val="28"/>
        </w:rPr>
        <w:t xml:space="preserve">. </w:t>
        <w:tab/>
        <w:tab/>
        <w:t>…………………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Onkológus </w:t>
        <w:tab/>
        <w:tab/>
        <w:tab/>
        <w:t xml:space="preserve">       Patológu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rPr/>
      </w:pPr>
      <w:r>
        <w:rPr/>
        <w:t>Aláírásommal is megerősítem, hogy a felajánlott beavatkozásokról, gyógymódokról azok előnyeiről, esetleges hátrányáról, várható mellékhatásairól ill. elmaradásuk következményeiről az Onkoteam orvosaitól teljeskörű felvilágosítást kaptam, ennek ismeretében a megajánlott kezelést elfogadom*,  nem fogadom el*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</w:t>
      </w:r>
      <w:r>
        <w:rPr>
          <w:b/>
          <w:sz w:val="28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 beteg ill. törvényes képviselő aláírás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</w:t>
        <w:tab/>
        <w:t>a megfelelő rész aláhúzandó.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8" w:top="138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firstLine="36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84962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60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ind w:left="-360" w:right="-938" w:firstLine="360"/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                                                                                                                                                          változat 2</w:t>
    </w:r>
  </w:p>
  <w:p>
    <w:pPr>
      <w:pStyle w:val="Footer"/>
      <w:ind w:left="-360" w:right="-938" w:firstLine="360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 xml:space="preserve">                                                                                        B_A_036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-218440</wp:posOffset>
          </wp:positionV>
          <wp:extent cx="75184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nkoteam határ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2:00Z</dcterms:created>
  <dc:creator>PC 36</dc:creator>
  <dc:description/>
  <cp:keywords/>
  <dc:language>en-US</dc:language>
  <cp:lastModifiedBy>Ruszóné Tóth Magdolna</cp:lastModifiedBy>
  <cp:lastPrinted>2013-04-19T12:10:00Z</cp:lastPrinted>
  <dcterms:modified xsi:type="dcterms:W3CDTF">2014-10-21T08:52:00Z</dcterms:modified>
  <cp:revision>2</cp:revision>
  <dc:subject/>
  <dc:title>Onkoteam határozat</dc:title>
</cp:coreProperties>
</file>